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CHOOLTARIEVEN CIRCUS BRUUL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sz w:val="22"/>
        </w:rPr>
      </w:pPr>
      <w:r>
        <w:rPr>
          <w:sz w:val="22"/>
        </w:rPr>
        <w:t>Scholen (vanaf 20 kinderen) kunnen onze binnenspeeltuin tijdens de schooluren voordelig bezoeken! Scholen mogen altijd hun eigen picknick gebruiken in Circus Bruul.</w:t>
      </w:r>
    </w:p>
    <w:p>
      <w:pPr>
        <w:pStyle w:val="TextBody"/>
        <w:rPr>
          <w:sz w:val="22"/>
        </w:rPr>
      </w:pPr>
      <w:r>
        <w:rPr>
          <w:sz w:val="22"/>
        </w:rPr>
        <w:t>Wij bieden acht verschillende formules voor scholen aan. Wanneer u in onderstaande formules uw gading niet vindt, kunt u  ons altijd contacteren. Wij proberen dan te zorgen  voor een formule op maa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ul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ul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ul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ul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ul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ule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ule 7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ele dag sp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ele dag sp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Hele dag spe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ele dag sp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ele dag sp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ele dag sp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ele dag spel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 drank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 drank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 drank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 drank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 drank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 drankje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 ijs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nnenkoe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ag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rietjes met currywo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rietjes met kippe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€</w:t>
            </w: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5/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6.5/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€</w:t>
            </w: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7.5/ k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8,5/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€</w:t>
            </w: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9/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€</w:t>
            </w: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9/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9.50/ kin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Indien u wenst te reserveren kunt u ons altijd contacteren of onderstaande strook ingevuld terugsturen. Wij zullen uw reservatie dan per omgaande bevestigen. U kan dit formulier ook gewoon achterlaten bij de kassa.</w:t>
      </w:r>
    </w:p>
    <w:p>
      <w:pPr>
        <w:pStyle w:val="TextBody"/>
        <w:rPr>
          <w:b/>
          <w:b/>
          <w:sz w:val="22"/>
        </w:rPr>
      </w:pPr>
      <w:r>
        <w:rPr>
          <w:b/>
          <w:sz w:val="16"/>
        </w:rPr>
        <w:t>Circus Bruul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Bel 15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2440  Geel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Tel. : 014/58.50.2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ax : 014/59.28.78</w:t>
      </w:r>
    </w:p>
    <w:p>
      <w:pPr>
        <w:pStyle w:val="TextBody"/>
        <w:rPr/>
      </w:pPr>
      <w:r>
        <w:rPr>
          <w:b/>
          <w:sz w:val="16"/>
        </w:rPr>
        <w:t>mail@circusbruul.be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993" w:right="-994" w:hanging="0"/>
        <w:rPr/>
      </w:pPr>
      <w:r>
        <w:rPr>
          <w:sz w:val="22"/>
        </w:rPr>
        <w:t>------</w:t>
      </w: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------------</w:t>
      </w:r>
    </w:p>
    <w:p>
      <w:pPr>
        <w:pStyle w:val="TextBody"/>
        <w:ind w:left="-993" w:right="-994" w:hanging="0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u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a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es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efoonnumm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antal kindere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ul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ankomstuu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merkinge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>
          <w:sz w:val="18"/>
        </w:rPr>
      </w:pPr>
      <w:r>
        <w:rPr>
          <w:sz w:val="18"/>
        </w:rPr>
        <w:t xml:space="preserve">Ook voor groepen en verenigingen die Circus Bruul willen bezoeken tijdens de normale openingsuren hebben wij voordelige tarieven!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24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7320</wp:posOffset>
          </wp:positionH>
          <wp:positionV relativeFrom="paragraph">
            <wp:posOffset>-281940</wp:posOffset>
          </wp:positionV>
          <wp:extent cx="241300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5025" cy="970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0:00Z</dcterms:created>
  <dc:creator>MIEKE WEUTS</dc:creator>
  <dc:description/>
  <cp:keywords/>
  <dc:language>en-US</dc:language>
  <cp:lastModifiedBy>Jurgen Braem</cp:lastModifiedBy>
  <cp:lastPrinted>2022-09-07T11:50:00Z</cp:lastPrinted>
  <dcterms:modified xsi:type="dcterms:W3CDTF">2024-05-01T11:49:00Z</dcterms:modified>
  <cp:revision>3</cp:revision>
  <dc:subject/>
  <dc:title>GROEPSTARIEVEN CIRCUS BRUUL (buiten de normale openingsuren)</dc:title>
</cp:coreProperties>
</file>